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GANIZZAZIONE DEL LAVORO E PROFESSIONALITA’</w:t>
      </w:r>
    </w:p>
    <w:p>
      <w:pPr>
        <w:pStyle w:val="Subtitle"/>
        <w:rPr/>
      </w:pPr>
      <w:r>
        <w:rPr/>
        <w:t>NEL NUOVO QUADRO GIURID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XIV CONGRESSO NAZIONALE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DI DIRITTO DEL LAVORO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TERAMO – SILVI MARINA, 30 MAGGIO - 1 GIUGNO 20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ODULO DI ISCRIZIO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a trasmettere entro il 30 aprile 2003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al n. fax 063210758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ome e Cognome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dirizzo               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ittà e c.a.p.         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capiti telefonici, fax ed e-mail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ventuali accompagnator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stemazione alberghiera prescelt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</w:t>
      </w:r>
      <w:r>
        <w:rPr>
          <w:sz w:val="18"/>
        </w:rPr>
        <w:t>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prega di barrare le seguenti caselle se si intende partecipare: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</w:t>
      </w:r>
      <w:r>
        <w:rPr>
          <w:sz w:val="18"/>
        </w:rPr>
        <w:t xml:space="preserve">alla cena del giorno 30 maggio 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</w:t>
      </w:r>
      <w:r>
        <w:rPr>
          <w:sz w:val="18"/>
        </w:rPr>
        <w:t>al pranzo del giorno 31 maggio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</w:t>
      </w:r>
      <w:r>
        <w:rPr>
          <w:sz w:val="18"/>
        </w:rPr>
        <w:t>alla cena sociale del giorno 31 maggi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>Servizi di accoglienza richiesti per il giorno 30 maggio</w:t>
      </w:r>
      <w:r>
        <w:rPr>
          <w:sz w:val="18"/>
        </w:rPr>
        <w:t xml:space="preserve">  (barrare le caselle corrispondenti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</w:t>
      </w:r>
      <w:r>
        <w:rPr>
          <w:sz w:val="18"/>
        </w:rPr>
        <w:t>Desidero usufruire all’arrivo del servizio di trasporto dalla stazione ferroviaria di Pescara al complesso alberghiero di Silvi Marina in partenza alle ore 12.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sidero usufruire all’arrivo del servizio di trasporto dalla stazione ferroviaria di Pescara all’Università degli Studi di Teramo in partenza: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</w:t>
      </w:r>
      <w:r>
        <w:rPr>
          <w:sz w:val="18"/>
        </w:rPr>
        <w:t>alle ore 12.30 (con eventuale brevissima sosta presso il complesso alberghiero nel caso auspicato di arrivo puntuale dei treni)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</w:t>
      </w:r>
      <w:r>
        <w:rPr>
          <w:sz w:val="18"/>
        </w:rPr>
        <w:t>alle ore 13.3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</w:t>
      </w:r>
      <w:r>
        <w:rPr>
          <w:sz w:val="18"/>
        </w:rPr>
        <w:t>Desidero usufruire del servizio di trasporto dal complesso alberghiero di Silvi Marina all’Università degli Studi di Teramo in partenza alle ore 13.3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</w:t>
      </w:r>
      <w:r>
        <w:rPr>
          <w:sz w:val="18"/>
        </w:rPr>
        <w:t>Utilizzerò lo stesso servizio anche per il ritorno da Teramo a Silvi Marina, che partirà alle ore 19.4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</w:t>
      </w:r>
      <w:r>
        <w:rPr>
          <w:sz w:val="18"/>
        </w:rPr>
        <w:t>Desidero usufruire inoltre, alla conclusione del Congresso, del servizio di trasporto dal complesso alberghiero di Silvi Marina alla stazione ferroviaria di Pescar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</w:t>
      </w:r>
    </w:p>
    <w:p>
      <w:pPr>
        <w:pStyle w:val="Heading6"/>
        <w:rPr>
          <w:sz w:val="18"/>
        </w:rPr>
      </w:pPr>
      <w:r>
        <w:rPr>
          <w:sz w:val="18"/>
        </w:rPr>
        <w:t xml:space="preserve">Pagamento quota di iscrizione al Congresso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Si allega </w:t>
      </w:r>
      <w:r>
        <w:rPr>
          <w:b/>
          <w:sz w:val="18"/>
        </w:rPr>
        <w:t>copia della ricevuta di versamento</w:t>
      </w:r>
      <w:r>
        <w:rPr>
          <w:sz w:val="18"/>
        </w:rPr>
        <w:t xml:space="preserve"> per l’importo complessivo di € _______ effettuato tramite bonifico bancario sul c/c n. 27/8040 intestato all’AIDLaSS presso il Banco di Napoli, agenzia n. 5 di Roma (Via Tagliamento 47 - 00198 RM), cod. ABI 1010 cod. avv. banc. 03205. Il versamento è comprensivo di (barrare le caselle corrispondenti)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€ </w:t>
      </w:r>
      <w:r>
        <w:rPr>
          <w:sz w:val="18"/>
        </w:rPr>
        <w:t>150 per l’iscrizione al Congresso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€…</w:t>
      </w:r>
      <w:r>
        <w:rPr>
          <w:sz w:val="18"/>
        </w:rPr>
        <w:t>.  per l’iscrizione dei seguenti partecipanti  (indicazione richiesta nel caso in cui il versamento comprenda più quote di iscrizione)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 xml:space="preserve"> €…</w:t>
      </w:r>
      <w:r>
        <w:rPr>
          <w:sz w:val="18"/>
        </w:rPr>
        <w:t>.  per accompagnatore/i (€ 150 per ogni accompagnatore)</w:t>
      </w:r>
    </w:p>
    <w:p>
      <w:pPr>
        <w:pStyle w:val="Normal"/>
        <w:jc w:val="both"/>
        <w:rPr/>
      </w:pPr>
      <w:r>
        <w:rPr>
          <w:rFonts w:eastAsia="ZapfDingbats" w:cs="ZapfDingbats" w:ascii="ZapfDingbats" w:hAnsi="ZapfDingbats"/>
          <w:sz w:val="18"/>
        </w:rPr>
        <w:t></w:t>
      </w:r>
      <w:r>
        <w:rPr>
          <w:sz w:val="18"/>
        </w:rPr>
        <w:t>* n….quote associative pagate da (indicare nominativi dei soci)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* (riservato ai partecipanti soci AIDLaSS; l’ammontare della quota è di € 77,50 per ogni anno a partire dal 2001, di € 51,50 per gli anni precedenti al 2001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i autorizza il trattamento dei dati personali nel rispetto della vigente disciplin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 , lì _______________                                            (firma)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ZapfDingbat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sz w:val="16"/>
      </w:rPr>
    </w:pPr>
    <w:r>
      <w:object w:dxaOrig="9615" w:dyaOrig="4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9.55pt;width:126pt;height:56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4955019" r:id="rId1"/>
      </w:object>
    </w:r>
    <w:r>
      <w:rPr>
        <w:sz w:val="16"/>
      </w:rPr>
      <w:t>ASSOCIAZIONE ITALIANA DI DIRITTO DEL LAVORO</w:t>
    </w:r>
  </w:p>
  <w:p>
    <w:pPr>
      <w:pStyle w:val="Heading1"/>
      <w:rPr>
        <w:rFonts w:ascii="Garamond" w:hAnsi="Garamond" w:cs="Garamond"/>
        <w:sz w:val="22"/>
      </w:rPr>
    </w:pPr>
    <w:r>
      <w:rPr>
        <w:rFonts w:cs="Garamond" w:ascii="Garamond" w:hAnsi="Garamond"/>
        <w:sz w:val="16"/>
      </w:rPr>
      <w:t>E DELLA SICUREZZA SOCIALE</w:t>
    </w:r>
  </w:p>
  <w:p>
    <w:pPr>
      <w:pStyle w:val="Normal"/>
      <w:rPr/>
    </w:pPr>
    <w:r>
      <w:rPr>
        <w:rFonts w:cs="Garamond" w:ascii="Garamond" w:hAnsi="Garamond"/>
        <w:sz w:val="18"/>
        <w:lang w:val="fr-FR"/>
      </w:rPr>
      <w:t xml:space="preserve">Sezione Nazionale della </w:t>
    </w:r>
    <w:r>
      <w:rPr>
        <w:rFonts w:cs="Garamond" w:ascii="Garamond" w:hAnsi="Garamond"/>
        <w:i/>
        <w:sz w:val="18"/>
        <w:lang w:val="fr-FR"/>
      </w:rPr>
      <w:t>Société internationale de droit du travail et de la sécurité sociale</w:t>
    </w:r>
  </w:p>
  <w:p>
    <w:pPr>
      <w:pStyle w:val="Normal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  <w:t xml:space="preserve">Sede sociale – Via L.G. Faravelli 22 – 00195 ROMA </w:t>
    </w:r>
  </w:p>
  <w:p>
    <w:pPr>
      <w:pStyle w:val="Normal"/>
      <w:jc w:val="center"/>
      <w:rPr>
        <w:rFonts w:ascii="Garamond" w:hAnsi="Garamond" w:cs="Garamond"/>
        <w:i/>
        <w:i/>
        <w:sz w:val="18"/>
      </w:rPr>
    </w:pPr>
    <w:r>
      <w:rPr>
        <w:rFonts w:cs="Garamond" w:ascii="Garamond" w:hAnsi="Garamond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Arial Unicode MS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eastAsia="Arial Unicode MS" w:cs="Arial Unicode M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47:00Z</dcterms:created>
  <dc:creator> </dc:creator>
  <dc:description/>
  <dc:language>en-US</dc:language>
  <cp:lastModifiedBy> </cp:lastModifiedBy>
  <cp:lastPrinted>2003-04-10T14:57:00Z</cp:lastPrinted>
  <dcterms:modified xsi:type="dcterms:W3CDTF">2003-04-10T12:58:00Z</dcterms:modified>
  <cp:revision>4</cp:revision>
  <dc:subject/>
  <dc:title>ORGANIZZAZIONE DEL LAVORO E PROFESSIONALITA’</dc:title>
</cp:coreProperties>
</file>